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绿周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钢质管道管段压力管道定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争性磋商结果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6275"/>
      </w:tblGrid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淄博绿周能源有限公司压力管道定检服务项目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期限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完成检测服务并出具检测报告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>
          <w:trHeight w:val="95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标单位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特安检验集团有限公司</w:t>
            </w:r>
          </w:p>
        </w:tc>
      </w:tr>
      <w:tr>
        <w:trPr>
          <w:trHeight w:val="95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磋商小组成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维光、刘锐锋、王海峰</w:t>
            </w:r>
          </w:p>
        </w:tc>
      </w:tr>
      <w:tr>
        <w:trPr>
          <w:trHeight w:val="95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随心</cp:lastModifiedBy>
  <dcterms:modified xsi:type="dcterms:W3CDTF">2025-07-16T0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7A063E494BC799C0F477DD50A5E3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MjdkNWZiOWNiNjU0MWUwYTkzMDkxMWFmMjE0NTA1MGEiLCJ1c2VySWQiOiI1MzAzOTIzMzUifQ==</vt:lpwstr>
  </property>
  <property fmtid="{D5CDD505-2E9C-101B-9397-08002B2CF9AE}" pid="5" name="commondata">
    <vt:lpwstr>commondata</vt:lpwstr>
  </property>
</Properties>
</file>